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/>
        <w:drawing>
          <wp:inline distT="0" distB="0" distL="0" distR="0">
            <wp:extent cx="2553335" cy="111315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rving the Community Since 1993</w:t>
      </w:r>
    </w:p>
    <w:p>
      <w:pPr>
        <w:pStyle w:val="Subtitl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ubtitl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ubtitle"/>
        <w:rPr>
          <w:szCs w:val="32"/>
        </w:rPr>
      </w:pPr>
      <w:r>
        <w:rPr>
          <w:szCs w:val="32"/>
        </w:rPr>
        <w:t>Dr. Mike M. Poulin, D.C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THANK-YOU FOR CHOOSING OUR OFFICE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 order to serve you properly, we need all the applicable following information.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All information is confidential. </w:t>
      </w:r>
      <w:r>
        <w:rPr>
          <w:b/>
          <w:sz w:val="32"/>
          <w:szCs w:val="32"/>
        </w:rPr>
        <w:t>Please print clearl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oday’s Date ___-___-___ Patient Name ______________________________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                            </w:t>
      </w:r>
      <w:r>
        <w:rPr>
          <w:b/>
          <w:sz w:val="32"/>
          <w:szCs w:val="32"/>
        </w:rPr>
        <w:t xml:space="preserve">First            M I </w:t>
        <w:tab/>
        <w:t xml:space="preserve">        Last</w:t>
      </w:r>
    </w:p>
    <w:p>
      <w:pPr>
        <w:pStyle w:val="Normal"/>
        <w:rPr/>
      </w:pPr>
      <w:r>
        <w:rPr>
          <w:sz w:val="32"/>
          <w:szCs w:val="32"/>
        </w:rPr>
        <w:t xml:space="preserve">Date of Birth ______-______-______  Sex   </w:t>
      </w:r>
      <w:r>
        <w:rPr>
          <w:sz w:val="32"/>
          <w:szCs w:val="32"/>
          <w:u w:val="single"/>
        </w:rPr>
        <w:t>M   F</w:t>
      </w:r>
      <w:r>
        <w:rPr>
          <w:sz w:val="32"/>
          <w:szCs w:val="32"/>
        </w:rPr>
        <w:t xml:space="preserve">  Marital  </w:t>
      </w:r>
      <w:r>
        <w:rPr>
          <w:sz w:val="32"/>
          <w:szCs w:val="32"/>
          <w:u w:val="single"/>
        </w:rPr>
        <w:t>S  M  P  Sep  D  W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5"/>
        <w:rPr/>
      </w:pPr>
      <w:r>
        <w:rPr>
          <w:sz w:val="32"/>
          <w:szCs w:val="32"/>
        </w:rPr>
        <w:t>Address 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ab/>
        <w:tab/>
        <w:tab/>
        <w:tab/>
        <w:t xml:space="preserve">            City</w:t>
        <w:tab/>
        <w:tab/>
        <w:t xml:space="preserve">         State</w:t>
        <w:tab/>
        <w:tab/>
        <w:t xml:space="preserve">          Zip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Cell # (____)_________ Home # (____)_________  Work # (____)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Email   _________________________@__________.com   # of Children ____ Employer ______________________ Occupation _______________________ </w:t>
      </w:r>
    </w:p>
    <w:p>
      <w:pPr>
        <w:pStyle w:val="Heading5"/>
        <w:rPr/>
      </w:pPr>
      <w:r>
        <w:rPr>
          <w:sz w:val="32"/>
          <w:szCs w:val="32"/>
        </w:rPr>
        <w:t xml:space="preserve">Years Employed ___ Name of Spouse __________  Spouses Employer 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mergency contact w/ phone # (not living with you) 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WHOM MAY WE THANK FOR </w:t>
      </w:r>
      <w:r>
        <w:rPr>
          <w:b/>
          <w:sz w:val="32"/>
          <w:szCs w:val="32"/>
          <w:u w:val="single"/>
        </w:rPr>
        <w:t xml:space="preserve">REFERRING </w:t>
      </w:r>
      <w:r>
        <w:rPr>
          <w:b/>
          <w:sz w:val="32"/>
          <w:szCs w:val="32"/>
        </w:rPr>
        <w:t>YOU?</w:t>
      </w:r>
      <w:r>
        <w:rPr>
          <w:b/>
          <w:sz w:val="32"/>
          <w:szCs w:val="32"/>
          <w:u w:val="single"/>
        </w:rPr>
        <w:t>________________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ease indicate how you heard about us: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0" w:name="__Fieldmark__0_2605969801"/>
      <w:bookmarkStart w:id="1" w:name="__Fieldmark__0_2605969801"/>
      <w:bookmarkEnd w:id="1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 Our sign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2" w:name="__Fieldmark__1_2605969801"/>
      <w:bookmarkStart w:id="3" w:name="__Fieldmark__1_2605969801"/>
      <w:bookmarkEnd w:id="3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    </w:t>
      </w:r>
      <w:hyperlink r:id="rId3">
        <w:r>
          <w:rPr>
            <w:rStyle w:val="InternetLink"/>
            <w:sz w:val="32"/>
            <w:szCs w:val="32"/>
          </w:rPr>
          <w:t>www.PoulinChiropractic.com</w:t>
        </w:r>
      </w:hyperlink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4" w:name="__Fieldmark__2_2605969801"/>
      <w:bookmarkStart w:id="5" w:name="__Fieldmark__2_2605969801"/>
      <w:bookmarkEnd w:id="5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    Cox Web sit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6" w:name="__Fieldmark__3_2605969801"/>
      <w:bookmarkStart w:id="7" w:name="__Fieldmark__3_2605969801"/>
      <w:bookmarkEnd w:id="7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    Google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8" w:name="__Fieldmark__4_2605969801"/>
      <w:bookmarkStart w:id="9" w:name="__Fieldmark__4_2605969801"/>
      <w:bookmarkEnd w:id="9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Other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lease fill-in other side of this paper als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/>
        <w:t>Your case history will help the doctor thoroughly evaluate your condi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7"/>
        <w:rPr/>
      </w:pPr>
      <w:r>
        <w:rPr/>
        <w:t>Primary area of pain or symptom 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ondary area of pain or symptom 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First noticed this ____________  Has this happened before? ________  When? 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On a scale of 0 - 10, 0 = no pain and 10 = extreme pain, how much pain are you in?_____   </w:t>
      </w:r>
    </w:p>
    <w:p>
      <w:pPr>
        <w:pStyle w:val="Normal"/>
        <w:rPr/>
      </w:pPr>
      <w:r>
        <w:rPr>
          <w:sz w:val="28"/>
        </w:rPr>
        <w:t xml:space="preserve">Could this have been caused by a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0" w:name="__Fieldmark__5_2605969801"/>
      <w:bookmarkStart w:id="11" w:name="__Fieldmark__5_2605969801"/>
      <w:bookmarkEnd w:id="1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Strain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2" w:name="__Fieldmark__6_2605969801"/>
      <w:bookmarkStart w:id="13" w:name="__Fieldmark__6_2605969801"/>
      <w:bookmarkEnd w:id="13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Accident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4" w:name="__Fieldmark__7_2605969801"/>
      <w:bookmarkStart w:id="15" w:name="__Fieldmark__7_2605969801"/>
      <w:bookmarkEnd w:id="15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Fall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6" w:name="__Fieldmark__8_2605969801"/>
      <w:bookmarkStart w:id="17" w:name="__Fieldmark__8_2605969801"/>
      <w:bookmarkEnd w:id="17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Sports    </w:t>
      </w:r>
    </w:p>
    <w:p>
      <w:pPr>
        <w:pStyle w:val="Normal"/>
        <w:rPr>
          <w:sz w:val="28"/>
        </w:rPr>
      </w:pPr>
      <w:r>
        <w:rPr>
          <w:sz w:val="28"/>
        </w:rPr>
        <w:t>Have any x-rays been taken? _______ Where?  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Did you bring the x-rays with you? ____  What you were told problem is  _____________ </w:t>
      </w:r>
    </w:p>
    <w:p>
      <w:pPr>
        <w:pStyle w:val="Normal"/>
        <w:rPr>
          <w:sz w:val="28"/>
        </w:rPr>
      </w:pPr>
      <w:r>
        <w:rPr>
          <w:sz w:val="28"/>
        </w:rPr>
        <w:t>What do you think the source of your pain or symptom is?   ________________________</w:t>
      </w:r>
    </w:p>
    <w:p>
      <w:pPr>
        <w:pStyle w:val="Normal"/>
        <w:rPr/>
      </w:pPr>
      <w:r>
        <w:rPr>
          <w:sz w:val="28"/>
        </w:rPr>
        <w:t>Does your problem interfere with: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8" w:name="__Fieldmark__9_2605969801"/>
      <w:bookmarkStart w:id="19" w:name="__Fieldmark__9_2605969801"/>
      <w:bookmarkEnd w:id="19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Normal Living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0" w:name="__Fieldmark__10_2605969801"/>
      <w:bookmarkStart w:id="21" w:name="__Fieldmark__10_2605969801"/>
      <w:bookmarkEnd w:id="2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Sleep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2" w:name="__Fieldmark__11_2605969801"/>
      <w:bookmarkStart w:id="23" w:name="__Fieldmark__11_2605969801"/>
      <w:bookmarkEnd w:id="23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Work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4" w:name="__Fieldmark__12_2605969801"/>
      <w:bookmarkStart w:id="25" w:name="__Fieldmark__12_2605969801"/>
      <w:bookmarkEnd w:id="25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Exercising </w:t>
      </w:r>
    </w:p>
    <w:p>
      <w:pPr>
        <w:pStyle w:val="Normal"/>
        <w:rPr>
          <w:sz w:val="28"/>
        </w:rPr>
      </w:pPr>
      <w:r>
        <w:rPr>
          <w:sz w:val="28"/>
        </w:rPr>
        <w:t>Any family history of this type of condition _________ Who _______________________</w:t>
      </w:r>
    </w:p>
    <w:p>
      <w:pPr>
        <w:pStyle w:val="Normal"/>
        <w:rPr/>
      </w:pPr>
      <w:r>
        <w:rPr>
          <w:sz w:val="28"/>
        </w:rPr>
        <w:t xml:space="preserve">Is your problem getting worse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6" w:name="__Fieldmark__13_2605969801"/>
      <w:bookmarkStart w:id="27" w:name="__Fieldmark__13_2605969801"/>
      <w:bookmarkEnd w:id="27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8" w:name="__Fieldmark__14_2605969801"/>
      <w:bookmarkStart w:id="29" w:name="__Fieldmark__14_2605969801"/>
      <w:bookmarkEnd w:id="29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0" w:name="__Fieldmark__15_2605969801"/>
      <w:bookmarkStart w:id="31" w:name="__Fieldmark__15_2605969801"/>
      <w:bookmarkEnd w:id="3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Is Pain Constan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2" w:name="__Fieldmark__16_2605969801"/>
      <w:bookmarkStart w:id="33" w:name="__Fieldmark__16_2605969801"/>
      <w:bookmarkEnd w:id="33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Comes and Goes </w:t>
      </w:r>
    </w:p>
    <w:p>
      <w:pPr>
        <w:pStyle w:val="Normal"/>
        <w:rPr>
          <w:sz w:val="28"/>
        </w:rPr>
      </w:pPr>
      <w:r>
        <w:rPr>
          <w:sz w:val="28"/>
        </w:rPr>
        <w:t>Present medications: 1_____________2_____________3_____________4 ___________</w:t>
      </w:r>
    </w:p>
    <w:p>
      <w:pPr>
        <w:pStyle w:val="Normal"/>
        <w:rPr>
          <w:sz w:val="28"/>
        </w:rPr>
      </w:pPr>
      <w:r>
        <w:rPr>
          <w:sz w:val="28"/>
        </w:rPr>
        <w:t>For the treatment of: 1_____________2_____________3_____________4 ___________</w:t>
      </w:r>
    </w:p>
    <w:p>
      <w:pPr>
        <w:pStyle w:val="Normal"/>
        <w:rPr>
          <w:sz w:val="28"/>
        </w:rPr>
      </w:pPr>
      <w:r>
        <w:rPr>
          <w:sz w:val="28"/>
        </w:rPr>
        <w:t>Have you had chiropractic care before? ______ Where &amp; when? ____________________</w:t>
      </w:r>
    </w:p>
    <w:p>
      <w:pPr>
        <w:pStyle w:val="Normal"/>
        <w:rPr>
          <w:sz w:val="28"/>
        </w:rPr>
      </w:pPr>
      <w:r>
        <w:rPr>
          <w:sz w:val="28"/>
        </w:rPr>
        <w:t>Do you have any concern or comment that may be useful to the doctor? ______________</w:t>
      </w:r>
    </w:p>
    <w:p>
      <w:pPr>
        <w:pStyle w:val="Normal"/>
        <w:rPr>
          <w:sz w:val="16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/>
        <w:t>Please circle all current condition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Headaches</w:t>
        <w:tab/>
        <w:tab/>
        <w:t>Allergies</w:t>
        <w:tab/>
        <w:t xml:space="preserve">   Diabetes</w:t>
        <w:tab/>
        <w:tab/>
        <w:t>Broken Bones</w:t>
        <w:tab/>
        <w:t>Alcoholism Scoliosis</w:t>
        <w:tab/>
        <w:tab/>
        <w:t>Joint Pain</w:t>
        <w:tab/>
        <w:t xml:space="preserve">   Pancreatitis</w:t>
        <w:tab/>
        <w:t>AIDS/HIV</w:t>
        <w:tab/>
        <w:tab/>
        <w:t>Depression</w:t>
      </w:r>
    </w:p>
    <w:p>
      <w:pPr>
        <w:pStyle w:val="Normal"/>
        <w:rPr>
          <w:sz w:val="28"/>
        </w:rPr>
      </w:pPr>
      <w:r>
        <w:rPr>
          <w:sz w:val="28"/>
        </w:rPr>
        <w:t>Joint Swelling</w:t>
        <w:tab/>
        <w:t>Tingling</w:t>
        <w:tab/>
        <w:t xml:space="preserve">   Tuberculosis</w:t>
        <w:tab/>
        <w:t>Cancer/Tumors</w:t>
        <w:tab/>
        <w:t>Anxiety</w:t>
      </w:r>
    </w:p>
    <w:p>
      <w:pPr>
        <w:pStyle w:val="Normal"/>
        <w:rPr>
          <w:sz w:val="28"/>
        </w:rPr>
      </w:pPr>
      <w:r>
        <w:rPr>
          <w:sz w:val="28"/>
        </w:rPr>
        <w:t>Eye Twitches</w:t>
        <w:tab/>
        <w:t>Numbness</w:t>
        <w:tab/>
        <w:t xml:space="preserve">   Chest Pain</w:t>
        <w:tab/>
        <w:tab/>
        <w:t>Pacemaker</w:t>
        <w:tab/>
        <w:tab/>
        <w:t>Mental Disorder</w:t>
        <w:tab/>
      </w:r>
    </w:p>
    <w:p>
      <w:pPr>
        <w:pStyle w:val="Normal"/>
        <w:rPr>
          <w:sz w:val="28"/>
        </w:rPr>
      </w:pPr>
      <w:r>
        <w:rPr>
          <w:sz w:val="28"/>
        </w:rPr>
        <w:t>Dizziness</w:t>
        <w:tab/>
        <w:tab/>
        <w:t>Arthritis</w:t>
        <w:tab/>
        <w:t xml:space="preserve">   Thyroid</w:t>
        <w:tab/>
        <w:tab/>
        <w:t>Pregnancy</w:t>
        <w:tab/>
        <w:tab/>
        <w:t>Anorexi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51510</wp:posOffset>
                </wp:positionH>
                <wp:positionV relativeFrom="page">
                  <wp:posOffset>681990</wp:posOffset>
                </wp:positionV>
                <wp:extent cx="6486525" cy="30683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306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32"/>
                              </w:rPr>
                              <w:t>Our Financial Polic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5pt;height:241.6pt;mso-wrap-distance-left:9pt;mso-wrap-distance-right:9pt;mso-wrap-distance-top:0pt;mso-wrap-distance-bottom:0pt;margin-top:53.7pt;mso-position-vertical-relative:page;margin-left:51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6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Heading6"/>
                        <w:rPr>
                          <w:sz w:val="16"/>
                        </w:rPr>
                      </w:pPr>
                      <w:r>
                        <w:rPr>
                          <w:sz w:val="32"/>
                        </w:rPr>
                        <w:t>Our Financial Poli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51510</wp:posOffset>
                </wp:positionH>
                <wp:positionV relativeFrom="paragraph">
                  <wp:posOffset>316230</wp:posOffset>
                </wp:positionV>
                <wp:extent cx="6486525" cy="30683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306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Your office visits are to be paid in full, at the time services are rendered. We will be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 xml:space="preserve">happy to file your insurance for you. If the insurance company denies benefits to you,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 xml:space="preserve">the balance owed will be your responsibility and due upon notice.  You will b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 xml:space="preserve">responsible for all costs of collections, attorney fees and court fees if your outstand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balance is not paid in a timely manner &amp; 1.5% interest will be charged for accounts 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 xml:space="preserve">days past du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5pt;height:241.6pt;mso-wrap-distance-left:9pt;mso-wrap-distance-right:9pt;mso-wrap-distance-top:0pt;mso-wrap-distance-bottom:0pt;margin-top:24.9pt;mso-position-vertical-relative:text;margin-left:5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Your office visits are to be paid in full, at the time services are rendered. We will be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 xml:space="preserve">happy to file your insurance for you. If the insurance company denies benefits to you,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 xml:space="preserve">the balance owed will be your responsibility and due upon notice.  You will be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 xml:space="preserve">responsible for all costs of collections, attorney fees and court fees if your outstanding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balance is not paid in a timely manner &amp; 1.5% interest will be charged for accounts 3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 xml:space="preserve">days past due.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51510</wp:posOffset>
                </wp:positionH>
                <wp:positionV relativeFrom="page">
                  <wp:posOffset>681990</wp:posOffset>
                </wp:positionV>
                <wp:extent cx="6486525" cy="30683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306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Please mark one of the following payment methods that will be most convenient for you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5pt;height:241.6pt;mso-wrap-distance-left:9pt;mso-wrap-distance-right:9pt;mso-wrap-distance-top:0pt;mso-wrap-distance-bottom:0pt;margin-top:53.7pt;mso-position-vertical-relative:page;margin-left:51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Please mark one of the following payment methods that will be most convenient for yo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51510</wp:posOffset>
                </wp:positionH>
                <wp:positionV relativeFrom="paragraph">
                  <wp:posOffset>316230</wp:posOffset>
                </wp:positionV>
                <wp:extent cx="6486525" cy="306832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306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8"/>
                              </w:rPr>
                              <w:fldChar w:fldCharType="separate"/>
                            </w:r>
                            <w:bookmarkStart w:id="34" w:name="__Fieldmark__17_2605969801"/>
                            <w:bookmarkStart w:id="35" w:name="__Fieldmark__17_2605969801"/>
                            <w:bookmarkEnd w:id="35"/>
                            <w:r>
                              <w:rPr>
                                <w:sz w:val="28"/>
                              </w:rPr>
                            </w:r>
                            <w:r>
                              <w:rPr>
                                <w:sz w:val="28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</w:rPr>
                              <w:t xml:space="preserve">  Cash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8"/>
                              </w:rPr>
                              <w:fldChar w:fldCharType="separate"/>
                            </w:r>
                            <w:bookmarkStart w:id="36" w:name="__Fieldmark__18_2605969801"/>
                            <w:bookmarkStart w:id="37" w:name="__Fieldmark__18_2605969801"/>
                            <w:bookmarkEnd w:id="37"/>
                            <w:r>
                              <w:rPr>
                                <w:sz w:val="28"/>
                              </w:rPr>
                            </w:r>
                            <w:r>
                              <w:rPr>
                                <w:sz w:val="28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</w:rPr>
                              <w:t xml:space="preserve">  Check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8"/>
                              </w:rPr>
                              <w:fldChar w:fldCharType="separate"/>
                            </w:r>
                            <w:bookmarkStart w:id="38" w:name="__Fieldmark__19_2605969801"/>
                            <w:bookmarkStart w:id="39" w:name="__Fieldmark__19_2605969801"/>
                            <w:bookmarkEnd w:id="39"/>
                            <w:r>
                              <w:rPr>
                                <w:sz w:val="28"/>
                              </w:rPr>
                            </w:r>
                            <w:r>
                              <w:rPr>
                                <w:sz w:val="28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</w:rPr>
                              <w:t xml:space="preserve">  Visa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8"/>
                              </w:rPr>
                              <w:fldChar w:fldCharType="separate"/>
                            </w:r>
                            <w:bookmarkStart w:id="40" w:name="__Fieldmark__20_2605969801"/>
                            <w:bookmarkStart w:id="41" w:name="__Fieldmark__20_2605969801"/>
                            <w:bookmarkEnd w:id="41"/>
                            <w:r>
                              <w:rPr>
                                <w:sz w:val="28"/>
                              </w:rPr>
                            </w:r>
                            <w:r>
                              <w:rPr>
                                <w:sz w:val="28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</w:rPr>
                              <w:t xml:space="preserve">  MasterCard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8"/>
                              </w:rPr>
                              <w:fldChar w:fldCharType="separate"/>
                            </w:r>
                            <w:bookmarkStart w:id="42" w:name="__Fieldmark__21_2605969801"/>
                            <w:bookmarkStart w:id="43" w:name="__Fieldmark__21_2605969801"/>
                            <w:bookmarkEnd w:id="43"/>
                            <w:r>
                              <w:rPr>
                                <w:sz w:val="28"/>
                              </w:rPr>
                            </w:r>
                            <w:r>
                              <w:rPr>
                                <w:sz w:val="28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</w:rPr>
                              <w:t xml:space="preserve"> American Expr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Signature Required)    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5pt;height:241.6pt;mso-wrap-distance-left:9pt;mso-wrap-distance-right:9pt;mso-wrap-distance-top:0pt;mso-wrap-distance-bottom:0pt;margin-top:24.9pt;mso-position-vertical-relative:text;margin-left:5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8"/>
                        </w:rPr>
                        <w:instrText xml:space="preserve"> FORMCHECKBOX </w:instrText>
                      </w:r>
                      <w:r>
                        <w:rPr>
                          <w:sz w:val="28"/>
                        </w:rPr>
                        <w:fldChar w:fldCharType="separate"/>
                      </w:r>
                      <w:bookmarkStart w:id="44" w:name="__Fieldmark__17_2605969801"/>
                      <w:bookmarkStart w:id="45" w:name="__Fieldmark__17_2605969801"/>
                      <w:bookmarkEnd w:id="45"/>
                      <w:r>
                        <w:rPr>
                          <w:sz w:val="28"/>
                        </w:rPr>
                      </w:r>
                      <w:r>
                        <w:rPr>
                          <w:sz w:val="28"/>
                        </w:rPr>
                        <w:fldChar w:fldCharType="end"/>
                      </w:r>
                      <w:r>
                        <w:rPr>
                          <w:sz w:val="28"/>
                        </w:rPr>
                        <w:t xml:space="preserve">  Cash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8"/>
                        </w:rPr>
                        <w:instrText xml:space="preserve"> FORMCHECKBOX </w:instrText>
                      </w:r>
                      <w:r>
                        <w:rPr>
                          <w:sz w:val="28"/>
                        </w:rPr>
                        <w:fldChar w:fldCharType="separate"/>
                      </w:r>
                      <w:bookmarkStart w:id="46" w:name="__Fieldmark__18_2605969801"/>
                      <w:bookmarkStart w:id="47" w:name="__Fieldmark__18_2605969801"/>
                      <w:bookmarkEnd w:id="47"/>
                      <w:r>
                        <w:rPr>
                          <w:sz w:val="28"/>
                        </w:rPr>
                      </w:r>
                      <w:r>
                        <w:rPr>
                          <w:sz w:val="28"/>
                        </w:rPr>
                        <w:fldChar w:fldCharType="end"/>
                      </w:r>
                      <w:r>
                        <w:rPr>
                          <w:sz w:val="28"/>
                        </w:rPr>
                        <w:t xml:space="preserve">  Check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8"/>
                        </w:rPr>
                        <w:instrText xml:space="preserve"> FORMCHECKBOX </w:instrText>
                      </w:r>
                      <w:r>
                        <w:rPr>
                          <w:sz w:val="28"/>
                        </w:rPr>
                        <w:fldChar w:fldCharType="separate"/>
                      </w:r>
                      <w:bookmarkStart w:id="48" w:name="__Fieldmark__19_2605969801"/>
                      <w:bookmarkStart w:id="49" w:name="__Fieldmark__19_2605969801"/>
                      <w:bookmarkEnd w:id="49"/>
                      <w:r>
                        <w:rPr>
                          <w:sz w:val="28"/>
                        </w:rPr>
                      </w:r>
                      <w:r>
                        <w:rPr>
                          <w:sz w:val="28"/>
                        </w:rPr>
                        <w:fldChar w:fldCharType="end"/>
                      </w:r>
                      <w:r>
                        <w:rPr>
                          <w:sz w:val="28"/>
                        </w:rPr>
                        <w:t xml:space="preserve">  Visa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8"/>
                        </w:rPr>
                        <w:instrText xml:space="preserve"> FORMCHECKBOX </w:instrText>
                      </w:r>
                      <w:r>
                        <w:rPr>
                          <w:sz w:val="28"/>
                        </w:rPr>
                        <w:fldChar w:fldCharType="separate"/>
                      </w:r>
                      <w:bookmarkStart w:id="50" w:name="__Fieldmark__20_2605969801"/>
                      <w:bookmarkStart w:id="51" w:name="__Fieldmark__20_2605969801"/>
                      <w:bookmarkEnd w:id="51"/>
                      <w:r>
                        <w:rPr>
                          <w:sz w:val="28"/>
                        </w:rPr>
                      </w:r>
                      <w:r>
                        <w:rPr>
                          <w:sz w:val="28"/>
                        </w:rPr>
                        <w:fldChar w:fldCharType="end"/>
                      </w:r>
                      <w:r>
                        <w:rPr>
                          <w:sz w:val="28"/>
                        </w:rPr>
                        <w:t xml:space="preserve">  MasterCard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8"/>
                        </w:rPr>
                        <w:instrText xml:space="preserve"> FORMCHECKBOX </w:instrText>
                      </w:r>
                      <w:r>
                        <w:rPr>
                          <w:sz w:val="28"/>
                        </w:rPr>
                        <w:fldChar w:fldCharType="separate"/>
                      </w:r>
                      <w:bookmarkStart w:id="52" w:name="__Fieldmark__21_2605969801"/>
                      <w:bookmarkStart w:id="53" w:name="__Fieldmark__21_2605969801"/>
                      <w:bookmarkEnd w:id="53"/>
                      <w:r>
                        <w:rPr>
                          <w:sz w:val="28"/>
                        </w:rPr>
                      </w:r>
                      <w:r>
                        <w:rPr>
                          <w:sz w:val="28"/>
                        </w:rPr>
                        <w:fldChar w:fldCharType="end"/>
                      </w:r>
                      <w:r>
                        <w:rPr>
                          <w:sz w:val="28"/>
                        </w:rPr>
                        <w:t xml:space="preserve"> American Expres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Signature Required)    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51510</wp:posOffset>
                </wp:positionH>
                <wp:positionV relativeFrom="page">
                  <wp:posOffset>681990</wp:posOffset>
                </wp:positionV>
                <wp:extent cx="6486525" cy="306832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306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z w:val="12"/>
                              </w:rPr>
                            </w:pPr>
                            <w:r>
                              <w:rPr/>
                              <w:t xml:space="preserve">Each patient’s signature or parent’s signature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5pt;height:241.6pt;mso-wrap-distance-left:9pt;mso-wrap-distance-right:9pt;mso-wrap-distance-top:0pt;mso-wrap-distance-bottom:0pt;margin-top:53.7pt;mso-position-vertical-relative:page;margin-left:51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aption"/>
                        <w:rPr>
                          <w:sz w:val="12"/>
                        </w:rPr>
                      </w:pPr>
                      <w:r>
                        <w:rPr/>
                        <w:t xml:space="preserve">Each patient’s signature or parent’s signatu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51510</wp:posOffset>
                </wp:positionH>
                <wp:positionV relativeFrom="paragraph">
                  <wp:posOffset>316230</wp:posOffset>
                </wp:positionV>
                <wp:extent cx="6486525" cy="306832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306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Parent’s signature and/or responsible party, if patient is under 18 years ol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5pt;height:241.6pt;mso-wrap-distance-left:9pt;mso-wrap-distance-right:9pt;mso-wrap-distance-top:0pt;mso-wrap-distance-bottom:0pt;margin-top:24.9pt;mso-position-vertical-relative:text;margin-left:5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Parent’s signature and/or responsible party, if patient is under 18 years ol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2/4/2024</w:t>
      </w:r>
    </w:p>
    <w:sectPr>
      <w:type w:val="nextPage"/>
      <w:pgSz w:w="12240" w:h="15840"/>
      <w:pgMar w:left="1008" w:right="1008" w:gutter="0" w:header="0" w:top="5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ulinChiropracti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1:10:00Z</dcterms:created>
  <dc:creator>mpoulin</dc:creator>
  <dc:description/>
  <cp:keywords/>
  <dc:language>en-US</dc:language>
  <cp:lastModifiedBy>mpoulin</cp:lastModifiedBy>
  <dcterms:modified xsi:type="dcterms:W3CDTF">2024-12-05T01:19:00Z</dcterms:modified>
  <cp:revision>1</cp:revision>
  <dc:subject/>
  <dc:title> </dc:title>
</cp:coreProperties>
</file>